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11</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The sound can add so much to the image, the sound, in ways, unless it's a science fiction film, such as Star Wars or let's say sort of, Batman, for example, the sound is always doing something to the image, it's helping the image more, it seems richer and deeper because you have well-recorded voices and you have interesting atmospheres and sound effects but that's, in a sense, it's a difficult branch of the craft because it should be invisible, the audience shouldn't really be aware of it most of the time. There's a huge amount of manipulation that goes on with editing the soundtrack.</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ell, sound is a physical thing, it's a physical force, it's the vibrations of the air, it moves through vibrating the air and you feel it physically in the pit of your stomach through the kick of a subwoofer when there's a big explosion to a sort of more subtle atmospheric effect which, you know, you hear through the surround sound in the cinema. They all add, imperceptibly, subconsciously to the richness of the image and the enjoyment of the dram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start my work quite late in the day, after the film has been, what's called, 'picture-locked', which just means that the picture edit has been completed and then we start with adding the sounds, adding the sound design. The starting point is what's called a 'spotting session' which is where the director... sit down with the director and the picture editor and go through the film, scene by scene and break it down and then they relay what they expect to hear in that scene and they also discuss areas where there might be problems with the recording, where there might be a radiomic that's crackling or the microphone hasn't been able to..., heavy background noise on the visual recordings, which needs to be replaced with ADR which is dialogue replacement, so, the actor has to come in and post-synchronise the dialogue, which is a very important area of film-making, which is not immediately obviou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o, the sound on a film soundtrack exists of the original recording which is the dialogue recording, which is the voices which were recorded on the day of shooting, and then added to that are various background elements of atmosphere and specific sound effects which could be a mobile phone ring or it could be something more textured or sort of more complex than that such as a spaceship sound and I think it's when you... if you just saw a film which just exists as what we call the 'cutting copy' which is the editor's picture cut with the basic soundtrack on, it's actually surprisingly uninvolving because there's no, there's no mood created by the sound elements, the other sound elements which bring so much to that, in addition to that people think of mood being created by music but in certainly both films that we're going to talk about there's actually very little scored music, so, all the background mood of the scene has to be created by sound elements. For example, in Ratcatcher the scene we're going to talk about, the death of one boy and there's no score to that, traditionally perhaps you might expect a sort of very heart-rending, orchestral score or a very powerful score which we carry through the mood but there's none of that. So, the first question arose when I saw that and knew there was going to be no scored music. How to create that? And we couldn't really use synthesised sounds or sounds that were sort of obviously electronically-manipulated, so, it had to have some basis in reality and I think if you see, if you watch the scene then there's very... I've layered up some sort of squealing metal rail sounds, there are some industrial sounds which create a sort of alienating environment and ambience but perhaps the audience is not really aware of that when watching, they're just aware of something that's tens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There are sounds that are directly related to the image, for example, a door closing, a teacup being put down which have a direct relationship with what you see on screen and both those sounds, generally, in films, were added because the door was probably a set door which is very thin which needs... we need to hear a nice solid chunk of a door close; we need to have a nice positive sound of the teacup being put down. And that probably on the day is not recordists'... the location sound recordists' priority, their priority is getting a good vocal recording, so the microphone is not necessarily pointing at the teacup. But we need to hear all that, we need to hear the clothes move as the character sits up, the chair squeak as they sit down and those are those little subtle sounds that add, a sort of, three-dimensional nature to the picture, because a picture, after all, is a two-dimensional image and somehow the sound adds a physicality and weight to the image. Then there are other sounds which have no relation to what you see on screen but which are environmental, which are sounds that could come from the environment, we see in Ratcatcher the sort of canal bank, the sort of desolate wasteland and the sounds around there which create the background, the sort of sounds we don't really see, 'off-screen sounds', which are industrial sounds or the sounds I've mentioned before which are the railway sounds, you know, the subtle sounds, children playing in the street which we don't see which all add, create a mood, a feeling of reality and also you can use those to create a dramatic mood as wel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Generally there is surprisingly little contact between the sound editing department and the composer. There will probably be an initial conversation which will probably relate more to technical delivery, what we can expect to have delivered to us and... but what usually there is for us, there is a guide music track within the copy of the film the editor has produced which may compose... comprise of the composer's of what we call demo music, which is the temporary music track which they've sort of... are their proposals of how they feel the music should be or maybe clips from other films which suit the mood which the director or editor may have chosen. So, you always usually have a good indication of where the music will be and where the music won't be and I think in both those films, I mean, it was quite obvious that there was actually going to be very little music right from the off. So, that was clear as well so that was... we knew we had to have a certain sort of approach and that a lot of the burden which might be carried by music in a more traditional film had to be carried by the weight of sound and in both film as well, both quite heavily related in reality, at the same time, they're very stylised in terms of their imagery which again leads you to think well we can have a certain amount of leeway in the sounds that are chosen. And Hunger, the first two thirds of the film are quite realistic in terms of the sounds you're hearing on the soundtrack are perhaps the ones you would expect to hear, whereas in the final third of the film, as Bobby Sands is dying, it becomes more, slightly, very, very slightly sort of more unreal and more stylised and more dreamlike. I felt at that moment he's almost for that final third, he's almost on the point of crossing over into, perhaps we might call it the afterlife or whatever, he's become, it's another plane and there's a flashback to him as a boy so again, the sounds become slightly more stylised and slightly more non-naturalistic but again in a way I don't think if you're really... unless you're really listening out for them you're not aware of. So, in a way you're manipulating the audience but I hope in sort of a way a truthful way, not in a heavy-handed way.</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think that when you're creating the soundtrack that you are aware of... what you're really more aware of perhaps than audience expectations is what do you need to do to tell the story and the intentions of the director, editor, producer and all those people who are involved within the making of the film, and the writer as well, and both with Hunger and Ratcatcher, the first interaction I had with the films was reading the script before I saw, you know, a single image and from there on and often I think, particularly with Ratcatcher, Lynne Ramsay was very specific about at certain points about the sounds that she expected to hear at those points. They were sort of contained in parenthesis in the script. So, expecting an industrial background or we're hearing a certain type of sound and then that's an indication and from then on there's a conversation with a director and the picture editor, I've said, about how they see, how they feel that the sound can help them tell their story. So, the responsibility is to the story and the style of the film. I think that if all that is in place and you've been faithful to that then the audience will enter in to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4:00Z</dcterms:created>
  <dc:creator>Joy</dc:creator>
  <dc:description/>
  <cp:keywords/>
  <dc:language>en-US</dc:language>
  <cp:lastModifiedBy>Kathie Wu</cp:lastModifiedBy>
  <dcterms:modified xsi:type="dcterms:W3CDTF">2012-06-11T13:34:00Z</dcterms:modified>
  <cp:revision>3</cp:revision>
  <dc:subject/>
  <dc:title>Thinking Film Language: CLIP1_MPEG1 16x9 BITC</dc:title>
</cp:coreProperties>
</file>